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26 июня 2024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Абдуразаковой З.А.,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Абдуразаковой Зоремы Азатовны, * года рождения, уроженки *, паспорт *; зарегистрированной по месту жительства по  адресу: *;  с * образованием, *, работающей *,  имеющей на иждивении одного малолетнего ребёнка, * г.р., не имеющей установленной инвалидности,  не военнообязанной, подвергнутой административному наказанию за совершение однородных правонарушений, предусмотренных статьями 12.6, 12.9 (часть 2), 12.19 (часть 2) Кодекса Российской Федерации об административных правонарушениях, постановлениями от 18, 27 мая, 22 ноября, 15 декабря 2023 года, вступившими в законную силу 02, 07 июня, 03, 26 декабря 2023 года – назначенные наказания виде штрафа исполнены самостоятельно,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Абдуразакова З.А. совершила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02.06.2024 в 12:45 Абдуразакова З.А., находясь на улице Магистральной,</w:t>
      </w:r>
      <w:r>
        <w:rPr>
          <w:sz w:val="27"/>
          <w:szCs w:val="27"/>
        </w:rPr>
        <w:t xml:space="preserve"> </w:t>
      </w:r>
      <w:r>
        <w:rPr>
          <w:spacing w:val="-4"/>
          <w:sz w:val="27"/>
          <w:szCs w:val="27"/>
        </w:rPr>
        <w:t>напротив строения № 30/1 ООО «Империал Фрак Сервис» г. Радужного Ханты-Мансийского автономного округа – Югры, управляя транспортным средством марки «Лада Приора», государственный регистрационный знак *, в нарушение требований дорожного знака 3.20 «Обгон запрещен» совершила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 xml:space="preserve">При рассмотрении дела Абдуразакова З.А. с протоколом об административном правонарушении согласилась, вину в совершенном правонарушении признала, в содеянном раскаялась. Ходатайств не заявила. </w:t>
      </w:r>
    </w:p>
    <w:p>
      <w:pPr>
        <w:pStyle w:val="Normal"/>
        <w:ind w:firstLine="720"/>
        <w:jc w:val="both"/>
        <w:rPr/>
      </w:pPr>
      <w:r>
        <w:rPr>
          <w:spacing w:val="-4"/>
          <w:sz w:val="27"/>
          <w:szCs w:val="27"/>
        </w:rPr>
        <w:t xml:space="preserve">Огласив протокол об административном правонарушении, заслушав Абдуразакову З.А., исследовав материалы дела,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Абдуразаковой З.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Абдуразаковой З.А. в совершении правонарушения подтверждаются: протоколом об административном правонарушении от 02.06.2024 *, в котором Абдуразакова З.А. указала, что дорога в ужасном состоянии, пришлось объехать ямы; схемой места совершения правонарушения, подтверждающей, что Абдуразакова З.А. выехала на полосу встречного движения в зоне действия дорожного знака 3.20 «Обгон запрещен» и выполнила обгон; схема составлена инспектором ДПС, удостоверена самой Абдуразаковой З.А.; </w:t>
      </w:r>
      <w:r>
        <w:rPr>
          <w:rFonts w:eastAsia="Calibri"/>
          <w:spacing w:val="-4"/>
          <w:sz w:val="27"/>
          <w:szCs w:val="27"/>
        </w:rPr>
        <w:t>схемой организации дорожного движения на</w:t>
      </w:r>
      <w:r>
        <w:rPr>
          <w:spacing w:val="-4"/>
          <w:sz w:val="27"/>
          <w:szCs w:val="27"/>
        </w:rPr>
        <w:t xml:space="preserve"> </w:t>
      </w:r>
      <w:r>
        <w:rPr>
          <w:rFonts w:eastAsia="Calibri"/>
          <w:spacing w:val="-4"/>
          <w:sz w:val="27"/>
          <w:szCs w:val="27"/>
        </w:rPr>
        <w:t>улице Магистральной</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Абдуразаковой З.А. на полосу, предназначенную для встречного движения;</w:t>
      </w:r>
      <w:r>
        <w:rPr>
          <w:spacing w:val="-4"/>
          <w:sz w:val="27"/>
          <w:szCs w:val="27"/>
        </w:rPr>
        <w:t xml:space="preserve"> карточкой операции с водительским удостоверением на имя Абдуразаковой З.А.; реестром правонарушений в отношении Абдуразаковой З.А., видеозаписью события правонарушения от 02.06.2024.</w:t>
      </w:r>
    </w:p>
    <w:p>
      <w:pPr>
        <w:pStyle w:val="Normal"/>
        <w:ind w:firstLine="720"/>
        <w:jc w:val="both"/>
        <w:rPr>
          <w:spacing w:val="-4"/>
          <w:sz w:val="27"/>
          <w:szCs w:val="27"/>
        </w:rPr>
      </w:pPr>
      <w:r>
        <w:rPr>
          <w:spacing w:val="-4"/>
          <w:sz w:val="27"/>
          <w:szCs w:val="27"/>
        </w:rPr>
        <w:t>Из видеозаписи правонарушения усматривается, что Абдуразакова З.А., управляя транспортным средством марки «Лада Приора», государственный регистрационный знак *, в нарушение требований дорожного знака 3.20 «Обгон запрещен», совершила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Абдуразаковой З.А. требований пункта 1.3 Правил дорожного движения не влияет на квалификацию её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Абдуразакова З.А. при управлении транспортным средством не проявила необходимой внимательности и предусмотрительности. В результате этого не учла требования дорожного знака 3.20 и при выполнении обгона и движении по встречной полосе находилась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Абдуразаковой З.А. представляли повышенную опасность для жизни, здоровья и имущества участников дорожного движения, поскольку движение Абдуразаковой З.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Абдуразаковой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Абдуразакова З.А. находится в трудоспособном возрасте, имеет источник дохода и не лишена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 xml:space="preserve">Обстоятельствами, смягчающие Абдуразаковой З.А. административную ответственность, мировой судья в соответствии с п.п. 1, 10 ч. 1 ст. 4.2 КоАП РФ признаёт раскаяние Абдуразаковой З.А. в совершении правонарушения, а также </w:t>
      </w:r>
      <w:r>
        <w:rPr>
          <w:color w:val="22272F"/>
          <w:sz w:val="27"/>
          <w:szCs w:val="27"/>
          <w:shd w:fill="FFFFFF" w:val="clear"/>
        </w:rPr>
        <w:t>совершение административного правонарушения женщиной, имеющей малолетнего ребенка.</w:t>
      </w:r>
      <w:r>
        <w:rPr>
          <w:spacing w:val="-4"/>
          <w:sz w:val="27"/>
          <w:szCs w:val="27"/>
        </w:rPr>
        <w:t xml:space="preserve"> </w:t>
      </w:r>
    </w:p>
    <w:p>
      <w:pPr>
        <w:pStyle w:val="Normal"/>
        <w:ind w:firstLine="708"/>
        <w:jc w:val="both"/>
        <w:rPr>
          <w:sz w:val="27"/>
          <w:szCs w:val="27"/>
        </w:rPr>
      </w:pPr>
      <w:r>
        <w:rPr>
          <w:spacing w:val="-4"/>
          <w:sz w:val="27"/>
          <w:szCs w:val="27"/>
        </w:rPr>
        <w:t>Ранее Абдуразакова З.А.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Абдуразаковой З.А. самостоятельно.</w:t>
      </w:r>
    </w:p>
    <w:p>
      <w:pPr>
        <w:pStyle w:val="Normal"/>
        <w:ind w:firstLine="709"/>
        <w:jc w:val="both"/>
        <w:rPr>
          <w:sz w:val="27"/>
          <w:szCs w:val="27"/>
        </w:rPr>
      </w:pPr>
      <w:r>
        <w:rPr>
          <w:spacing w:val="-6"/>
          <w:sz w:val="27"/>
          <w:szCs w:val="27"/>
        </w:rPr>
        <w:t>Иные обстоятельства,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Абдуразаковой З.А.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Абдуразакову Зорему Азатовну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firstLine="708"/>
        <w:jc w:val="both"/>
        <w:rPr>
          <w:spacing w:val="-4"/>
          <w:sz w:val="27"/>
          <w:szCs w:val="27"/>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1985.</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Абдуразаковой З.А.,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748-2501/2024 (УИД 86MS0025-01-2024-003901-61)</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748-2501/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390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